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</w:t>
            </w:r>
            <w:r>
              <w:rPr>
                <w:b w:val="false"/>
                <w:sz w:val="24"/>
              </w:rPr>
              <w:t>Приложение № 12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 xml:space="preserve">к приказу Главного управлен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 xml:space="preserve">образования и науки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 xml:space="preserve">города Севастополя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  <w:sz w:val="24"/>
              </w:rPr>
              <w:t xml:space="preserve">от «   » ____   2014 г. №____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>
          <w:sz w:val="24"/>
        </w:rPr>
        <w:t xml:space="preserve">педагогических работников учреждений дополнительного образования города Севастополя </w:t>
      </w:r>
    </w:p>
    <w:p>
      <w:pPr>
        <w:pStyle w:val="Heading"/>
        <w:rPr/>
      </w:pPr>
      <w:r>
        <w:rPr>
          <w:sz w:val="24"/>
        </w:rPr>
        <w:t>по должности  «педагог дополнительного образования»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, какое учреждение закончил, год окончания, специально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анной долж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в форме анализа портфолио профессиональной деятельности</w:t>
            </w:r>
            <w:r>
              <w:rPr/>
              <w:t xml:space="preserve"> (дата прове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:  (Ф.И.О., место работы, должность эксперта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81"/>
        <w:gridCol w:w="938"/>
        <w:gridCol w:w="6387"/>
        <w:gridCol w:w="2648"/>
      </w:tblGrid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 и критер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личие подтверждающих документов портфоли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Координационно-методическая работа, вклад в повышение качества организации образовательного процесса УД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ой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мерной (тип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модифицированной или  адоптир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имент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 авторско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утвержденная руководителем учреждения; сертификат, диплом о присвоении звания «авто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, выписка из заседания методического совета, рецензии, экспертные заключения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: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полн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системат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современност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, выписка из заседания методического совета, рецензии, экспертные заключения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может суммироваться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временных образовательных технологий обучения детей, включая использование информационных и цифровых образовательных ресурс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спекты или презентации (на электронном носителе или распечатка на бумажном носителе) </w:t>
            </w:r>
            <w:r>
              <w:rPr>
                <w:b/>
                <w:i/>
                <w:sz w:val="22"/>
                <w:szCs w:val="22"/>
                <w:u w:val="single"/>
              </w:rPr>
              <w:t>не менее 3-х</w:t>
            </w:r>
            <w:r>
              <w:rPr>
                <w:sz w:val="22"/>
                <w:szCs w:val="22"/>
              </w:rPr>
              <w:t xml:space="preserve"> проведённых занятий, подтверждающие обоснованное и эффективное использование педагогом современных образовательных технологий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информационно-технологической компетентности педаго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ую технику  и ТСО применяет эпизодиче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мультимедийные технологии и образовательные Интернет-ресурсы в учебно-воспитательном проце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навыками пользователя персонального компьютера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Курсы пользователя ПК*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равка руководителя учреждения,</w:t>
            </w:r>
            <w:r>
              <w:rPr>
                <w:rFonts w:eastAsia="Calibri"/>
                <w:sz w:val="22"/>
                <w:szCs w:val="22"/>
              </w:rPr>
              <w:t xml:space="preserve"> в которой отражены электронные пособия, используемые педаг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охождении курсов пользователя ПК или владения информационно-коммуникационными технологиями, полученного в ИПО СГГУ или учреждениях (организациях), имеющих лицензию на реализацию образовательных программ дополнительного профессионального образования (повышения квалификации)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баллов по данным показателям не производится*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, отражающих работу с родителя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эпизодическ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системность работы с родител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родителями, планы собраний, сценарии мероприятий, фотоотчеты, материалы анкетирова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, семинарах, круглых столах различного уровн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щие дипломы, сертификаты, свидетельства </w:t>
            </w:r>
            <w:r>
              <w:rPr>
                <w:b/>
                <w:i/>
                <w:sz w:val="22"/>
                <w:szCs w:val="22"/>
                <w:u w:val="single"/>
              </w:rPr>
              <w:t>не менее 3-х</w:t>
            </w:r>
            <w:r>
              <w:rPr>
                <w:sz w:val="22"/>
                <w:szCs w:val="22"/>
              </w:rPr>
              <w:t xml:space="preserve"> посещённых мероприятий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ых конкурсах, смотрах, выставк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/дипломант конкурса районн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/дипломант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международ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конкурса городск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международ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оссийской Федер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дипломов, приказов/распоряжений, заверенные руководителем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 по каждому из показателей может суммироваться  в зависимости от результативности участия (но не более трех)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ависимости от года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иная с победителя районного (городского) уровня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оциальных связей, использование социокультурного пространства в образовательном процесс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местные проекты, программы мероприятий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3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 Научно-методическая работа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собственных методических разработок, учебно-методических публикаций, имеющих соответствующий гриф и выходные данные в профильных журналах и на профильных сай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го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криншот или сертифика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аллов может суммироваться в зависимости от количества публикаций, но не более 3-х (максимальное количество баллов по показателю – </w:t>
            </w:r>
            <w:r>
              <w:rPr>
                <w:b/>
                <w:i/>
                <w:sz w:val="20"/>
                <w:szCs w:val="20"/>
              </w:rPr>
              <w:t>60  балл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убличное представление собственного опыта работы в форме </w:t>
            </w:r>
            <w:r>
              <w:rPr>
                <w:sz w:val="22"/>
                <w:szCs w:val="22"/>
                <w:u w:val="single"/>
              </w:rPr>
              <w:t>выступлений</w:t>
            </w:r>
            <w:r>
              <w:rPr>
                <w:sz w:val="22"/>
                <w:szCs w:val="22"/>
              </w:rPr>
              <w:t xml:space="preserve"> на семинарах, методических объединениях, семинарах, педагогических практикумах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 и т.п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/международный уро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справки, копии приказов или программа мероприятия, с указанием ФИО выступающего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аллов может суммироваться в зависимости от количества выступлений, но не более  3-х (максимальное количество баллов по показателю – </w:t>
            </w:r>
            <w:r>
              <w:rPr>
                <w:b/>
                <w:i/>
                <w:sz w:val="20"/>
                <w:szCs w:val="20"/>
              </w:rPr>
              <w:t>90  балл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езультативности реализации образовательной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, заверенные руководителем учрежд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конкурсах, соревнованиях и других мероприятия, имеющих официальный стату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/дипломант конкурса, соревнования районного  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международ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/призер конкурса, соревнования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/призер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 или другие документы, подтверждающие победы и призовые мес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педагогического работника в подготовке победителей/призеров, лауреатов/дипломантов конкурсов, сорев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из показателей может суммироваться  в зависимости от результативности участия (но не более тре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, наполняемость учебных груп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 Исполнительская дисциплина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- 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учебно-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; аннотация; копия рецензий на издание; выписка из протокол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;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баллов не суммируется по критериям и не зависит от количества пособий, а выставляется по наиболее высокому результату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альное количество баллов по показателю – </w:t>
            </w:r>
            <w:r>
              <w:rPr>
                <w:b/>
                <w:i/>
                <w:sz w:val="20"/>
                <w:szCs w:val="20"/>
              </w:rPr>
              <w:t>100  балл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новационная, экспериментальная и исследовательская 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участия в инновационной, экспериментальной и исследовательской 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новационного продукт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дукты (описание); экспертные заключения; официальные документы, подтверждающие работу по данному виду деятельности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аллов не суммируется по критериям (максимальное количество баллов по показателю – </w:t>
            </w:r>
            <w:r>
              <w:rPr>
                <w:b/>
                <w:i/>
                <w:sz w:val="20"/>
                <w:szCs w:val="20"/>
              </w:rPr>
              <w:t>40  балл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серокопия документа, подтверждающего наличие ученой степени, заверенная руководителем образовательного учрежд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 от года получения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активность педагога: участие в работе экспертных комиссий, апелляционных комиссий,  в жюри профессиональных конкурсов, творческих группах, </w:t>
            </w:r>
            <w:r>
              <w:rPr>
                <w:rFonts w:eastAsia="Calibri"/>
                <w:sz w:val="22"/>
                <w:szCs w:val="22"/>
              </w:rPr>
              <w:t>руководство МО; работа в МО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фсоюзная, депутатск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приказов, распоряжений, </w:t>
            </w:r>
            <w:r>
              <w:rPr>
                <w:rFonts w:eastAsia="Calibri"/>
                <w:sz w:val="22"/>
                <w:szCs w:val="22"/>
              </w:rPr>
              <w:t>справка, заверенная руководителем учре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окального акта, заверенная руководителем образовательного учрежд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</w:tc>
      </w:tr>
      <w:tr>
        <w:trPr>
          <w:trHeight w:val="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благодарственные письма, в том числе от общественных организаций за успехи в профессиональной деятельност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ровень*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вне зависимости от года пол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баллов не суммируется и не зависит от количества грамот, благодарностей и т.п., а выставляется по наиболее высокому результату (максимальное количество баллов по показателю – </w:t>
            </w:r>
            <w:r>
              <w:rPr>
                <w:b/>
                <w:i/>
                <w:sz w:val="20"/>
                <w:szCs w:val="20"/>
              </w:rPr>
              <w:t>50  баллов</w:t>
            </w:r>
            <w:r>
              <w:rPr>
                <w:sz w:val="20"/>
                <w:szCs w:val="20"/>
              </w:rPr>
              <w:t>);</w:t>
            </w:r>
          </w:p>
        </w:tc>
      </w:tr>
      <w:tr>
        <w:trPr>
          <w:trHeight w:val="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гра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грады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 от года получения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баллов не суммируется, а выставляется по наиболее высокому результату</w:t>
            </w:r>
          </w:p>
        </w:tc>
      </w:tr>
      <w:tr>
        <w:trPr>
          <w:trHeight w:val="40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(Ф.И.О. аттестуемого)</w:t>
      </w:r>
    </w:p>
    <w:p>
      <w:pPr>
        <w:pStyle w:val="Normal"/>
        <w:rPr/>
      </w:pPr>
      <w:r>
        <w:rPr/>
        <w:t>можно сделать вывод, что уровень квалификации  соответствует требованиям, предъявляемым к _____________________ квалификационной категории в должности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умма баллов для определения квалификационной категории:</w:t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544"/>
        <w:gridCol w:w="5545"/>
      </w:tblGrid>
      <w:tr>
        <w:trPr>
          <w:trHeight w:val="302" w:hRule="atLeas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>
          <w:trHeight w:val="253" w:hRule="atLeast"/>
        </w:trPr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 </w:t>
            </w:r>
            <w:r>
              <w:rPr>
                <w:color w:val="0000FF"/>
              </w:rPr>
              <w:t> </w:t>
            </w:r>
            <w:r>
              <w:rPr/>
              <w:t>110 баллов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 210 баллов и выш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7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Видеоинженер</dc:creator>
  <dc:description/>
  <cp:keywords/>
  <dc:language>en-US</dc:language>
  <cp:lastModifiedBy>User</cp:lastModifiedBy>
  <cp:lastPrinted>2014-10-13T16:16:00Z</cp:lastPrinted>
  <dcterms:modified xsi:type="dcterms:W3CDTF">2014-11-20T10:59:00Z</dcterms:modified>
  <cp:revision>9</cp:revision>
  <dc:subject/>
  <dc:title>Приложение № 1 </dc:title>
</cp:coreProperties>
</file>