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ГРУППЕ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орядок комплектования и организацию деятельности групп продленного дня в ГБОУ СОШ № 54 (далее –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продленного дня (далее ГПД) организуются в целях оказания социально – педагогической и психолого-педагогической помощи семье в обучении, воспитании детей, реализации возможностей образовательного учреждения для комплексного решения  учебно-воспитательных и оздоровительных задач, развития творческих способностей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групп продленного дня основывается на принципах демократии и гуманизма, осуществляется в соответствии с Законом «Об образовании в Российской Федерации», Типовым положением  об образовательном учреждении, «Гигиеническими требованиями к условиям обучения в общеобразовательных учреждениях СанПиН 2.4.2.2821-10»,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Г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сохранения и укрепления здоровь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, психологической помощи детям из многодетных и малообеспечен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беспечения личностного развития школьников, их творческой активности и самореализац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Настоящее  Положение  принимается на неопределённый срок на Совете Учреждения, утверждается общешкольным родительским Советом, педагогическим Советом, которые имеют право вносить  в него изменения и дополн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Изменения и дополнения к Положению принимаются в составе новой редакции в установленном пунктом 1.5. порядке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групп продленного д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1. </w:t>
      </w:r>
      <w:r>
        <w:rPr>
          <w:sz w:val="28"/>
          <w:szCs w:val="28"/>
        </w:rPr>
        <w:t>Группы продленного дня создаются для обучающихся 1- 4-х классов при наличии необходимой учебно-материальной базы и при условии, что их организация не ведёт к увеличению сменности занятий в шк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Зачисление детей в группу продлённого дня проводится приказом директора     школы     на     основании     заявления     родителей     (законны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ей) с указанием контингента обучающихся и педагогических работников, работающих с группой, определением учебных и игровых помещений. Преимущество при зачислении в ГПД имеют: учащиеся школы из социально-незащищенных, многодетных семей, проживающие на территории микрорайона, относящегося к ОУ; в середине учебного года – при наличии свободных мест. В первую очередь зачисляются обучающиеся, которым требуется ГПД на полный график работы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Отчисление обучающихся из группы продленного дня также </w:t>
      </w:r>
      <w:r>
        <w:rPr>
          <w:color w:val="000000"/>
          <w:spacing w:val="-2"/>
          <w:sz w:val="28"/>
          <w:szCs w:val="28"/>
        </w:rPr>
        <w:t>оформляется приказом директора школы по заявлению родителей (законных представителей) с указанием причины выбытия или докладной заместителя директора по УВР директору ОУ о не посещаемости ГПД учащимися в течение длительного времени без уважительной причины (более 1 месяца), о систематическом нарушении режима работы ГПД.</w:t>
      </w:r>
    </w:p>
    <w:p>
      <w:pPr>
        <w:pStyle w:val="Normal"/>
        <w:tabs>
          <w:tab w:val="clear" w:pos="708"/>
          <w:tab w:val="left" w:pos="97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полняемость   группы   продленного   дня   устанавливается   в</w:t>
        <w:br/>
        <w:t>количестве 25 обучающихся.  Количество групп формируется в зависимости от потребностей родителей и наличии кадровых и финансовых возможностей.</w:t>
      </w:r>
    </w:p>
    <w:p>
      <w:pPr>
        <w:pStyle w:val="Normal"/>
        <w:tabs>
          <w:tab w:val="clear" w:pos="708"/>
          <w:tab w:val="left" w:pos="97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   Комплектование ГПД ведется в августе, накануне начала учебного года.</w:t>
      </w:r>
    </w:p>
    <w:p>
      <w:pPr>
        <w:pStyle w:val="Normal"/>
        <w:tabs>
          <w:tab w:val="clear" w:pos="708"/>
          <w:tab w:val="left" w:pos="974" w:leader="none"/>
        </w:tabs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2.5 Деятельность ГПД регламентируется режимом работы, который утверждается директором школы и рабочей программы на год (является составной частью плана работы ОУ, утвержденного на педагогическом совете), согласовывается с заместителем директора по УВР, утверждается директором школы.</w:t>
      </w:r>
    </w:p>
    <w:p>
      <w:pPr>
        <w:pStyle w:val="Normal"/>
        <w:tabs>
          <w:tab w:val="clear" w:pos="708"/>
          <w:tab w:val="left" w:pos="97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   При зачислении обучающихся в ГПД заместитель директора по УВР или воспитатель ГПД по поручению директора ОУ знакомит родителей с документацией, регламентирующей работу ГПД (под роспись родителей)</w:t>
      </w:r>
    </w:p>
    <w:p>
      <w:pPr>
        <w:pStyle w:val="Normal"/>
        <w:tabs>
          <w:tab w:val="clear" w:pos="708"/>
          <w:tab w:val="left" w:pos="974" w:leader="none"/>
        </w:tabs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2.7  ОУ открывает ГПД для обучающихся первой ступени при отсутствии медицинских противопоказаний для посещения ГПД. ГПД может быть организована для обучающихся одного класса, одной параллели классов, одной ступени обучения, смешанная. </w:t>
      </w:r>
    </w:p>
    <w:p>
      <w:pPr>
        <w:pStyle w:val="Normal"/>
        <w:tabs>
          <w:tab w:val="clear" w:pos="708"/>
          <w:tab w:val="left" w:pos="97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8 Продолжительность пребывания ребёнка в группе в течение одного дня (недели) указывается в заявлении родителей о зачислении. Группы продленного дня могут работать в каникулярное время для детей, которые в нем нуждаются.</w:t>
      </w:r>
    </w:p>
    <w:p>
      <w:pPr>
        <w:pStyle w:val="Normal"/>
        <w:tabs>
          <w:tab w:val="clear" w:pos="708"/>
          <w:tab w:val="left" w:pos="974" w:leader="none"/>
        </w:tabs>
        <w:ind w:left="14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рганизация работы групп продленного дня</w:t>
      </w:r>
    </w:p>
    <w:p>
      <w:pPr>
        <w:pStyle w:val="Normal"/>
        <w:ind w:left="72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16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1</w:t>
      </w:r>
      <w:r>
        <w:rPr>
          <w:spacing w:val="4"/>
          <w:sz w:val="28"/>
          <w:szCs w:val="28"/>
        </w:rPr>
        <w:t xml:space="preserve">  Работа ГПД строится в соответствии с действующими требованиями Минздрава РФ по организации и режиму работу ГПД</w:t>
      </w:r>
    </w:p>
    <w:p>
      <w:pPr>
        <w:pStyle w:val="Style16"/>
        <w:rPr>
          <w:color w:val="000000"/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3.2  </w:t>
      </w:r>
      <w:r>
        <w:rPr>
          <w:color w:val="000000"/>
          <w:sz w:val="28"/>
          <w:szCs w:val="28"/>
        </w:rPr>
        <w:t>В режиме работы ГПД указывается время для организации самоподготовки обучающихся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 Режим работы ГПД, сочетающий обучение, труд и отдых, составляется с учетом пребывания обучающихся в ОУ не позже 18 часов 30 мину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3.3  Педагогический работник – воспитатель группы – разрабатывает режим занятий обучающихся с учетом расписания учебных занятий ОУ, плана работы группы. 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ГПД и отчетность: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иски обучающихся, посещающих ГПД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воспитательной работы (рабочая программа) в ГПД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ГПД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рнал ГПД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4  Продолжительность прогулки для обучающихся 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ступени составляет не менее 1 час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5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 классе – отсутств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2 классе – до 1,5 ча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3-4 классах – до 2 час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Время, отведенное на самоподготовку, нельзя использовать на другие цели. После самоподготовки – участие детей во внеклассных мероприятиях: занятиях в кружках, играх и т.п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7 В ГПД сочетается двигательная активность обучающихся на воздухе (прогулка, подвижные и спортивные игры, общественно полезный труд на участке ОУ) до начала самоподготовки с их участием в мероприятиях эмоционального характера (занятия в кружках, игры, концерты, викторины и прочее) после самоподготовк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Недельная предельно допустимая нагрузка в ГПД не более 30 часо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9 По письменной просьбе родителей воспитатель ГПД может отпускать обучающихся для посещения учебных занятий в учреждениях дополнительного образ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10 Для работы ГПД с учетом расписания учебных занятий могут использоваться учебные кабинеты, спортивные, актовый залы, библиотека. Порядок использования помещений и ответственность за сохранность учебного оборудования возлагается на воспитателя или на педагогического работника, ответственного за проведение учебного или досугового занятий с обучающимис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Массовые общешкольные мероприятия, концерты, посещение театров, киноконцертных залов, экскурсии лучше проводить в начале недели, когда у учащихся еще не наступило утомление, и не чаще 1-го-2-го раз в месяц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3.12  Учреждение создает условия для организации питания обучающихся в ГПД. Питание осуществляется в специально оборудованном помещении (столовой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 В школе для обучающихся ГПД за счет родительских средств организуется обед в 13-14 часов, полдник – в 16-17 часов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3.14 Платное питание предоставляется обучающимся по письменному заявлению родителей или законных представителей о приеме ребенка в ГПД. Родитель имеет право отказаться от получения платных обедо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15 Медицинское обслуживание обучающихся группы продленного дня обеспечивается медицинскими работниками школ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участников образовательного процесса школ с группами продлённого дн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имо прав и обязанностей, определённых Уставом, Правилами внутреннего трудового распорядка, работники школ с группами продлённого дня имеют следующие права и обязан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иректор  школы  несёт  административную  ответственность  за создание   условий   для   работы   групп   продленного   дня,     обеспечение личностного     развития     школьников,     их     творческой     активности     и самореализации,      общую      организацию      образовательного      процесса, обеспечивает охрану жизни и здоровья детей, обеспечивает организацию питания  и  отдыха,  принимает работников  учреждений  дополнительного образования для работы в группе продленного дня, осуществляет контроль за состоянием  работы группы продленного д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меститель    директора    по    учебно-воспитательной    работе организует  методическую      работу      с      воспитателями,      учителями, руководителями кружков,  секций в  группах продленного дня,  проводит анализ качества и результативности работы группы продленного дня, решает вопросы    программного    и    методического    обеспечения,    осуществляет контроль ведения необходимой документ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Воспитатель группы продленного дня несёт ответственность за охрану жизни и здоровья детей, соблюдение установленного режима дня, качество    учебно-воспитательной    работы    с    детьми,    за    состояние    и организацию предметно -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атывает режим работы группы продленного дня с учетом расписания учебных занятий школы, организует сбор необходимой документации (заявление родителей, медицинская справка об отсутствии противопоказаний   для   посещения   группы),   выполняет   обязанности   по анализу и планированию учебной, оздоровительной, воспитательной и развивающей деятельности с обучающимися в группе продлённого дня. Ведёт учёт посещаемости и соответствующую отчётную документацию, контролирует выполнение плана. Организует работ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ель группы продленного дня обязан своевременно знакомиться с нормативно-правовой документацией, с новинками педагогическ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тературы,</w:t>
      </w:r>
      <w:r>
        <w:rPr>
          <w:rFonts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тать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д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шир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го кругозора, пополнять знания в области современной педагогики и психологии, периодически посещать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ельно допустимая педагогическая нагрузка воспитателя группы продленного дня – не более 3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оспитателей, работающих в группах продленного дня, распространяются гарантии и льготы, предусмотренные действующим законодательством Российской Федерации и города Севастополя для педагогических работников общеобразовательных учреждений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 случае болезни воспитателей ГПД заместитель директора по УВР обязан обеспечить замену для нормального функционирования ГПД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ГПД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1 Группа продленного дня открывается ОУ на учебный год. Комплектование групп проводится до 1 сентября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Функционирование ГПД осуществляется с 01 сентября до 25 мая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3 В период школьных каникул (осенних, зимних, весенних) обучающиеся, зачисленные в ГПД, вправе не посещать ГПД. Учреждение открывает ГПД в каникулы, если подано более 5 заявлений, организуется отдых детей по отдельному плану воспитателя ГПД. В период школьных каникул питание в ГПД не предоставляется, не проводится самоподготовка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Воспитатель ГПД назначается и освобождается от занимаемой должности директором ОУ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Ведение журнала ГПД обязательно для воспитателей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Общее руководство и контроль ГПД осуществляет заместитель директора по УВР в соответствии с должностной инструкцией и приказом директора ОУ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5:00Z</dcterms:created>
  <dc:creator>User</dc:creator>
  <dc:description/>
  <cp:keywords/>
  <dc:language>en-US</dc:language>
  <cp:lastModifiedBy>SECRETARIUS</cp:lastModifiedBy>
  <cp:lastPrinted>2014-08-13T14:45:00Z</cp:lastPrinted>
  <dcterms:modified xsi:type="dcterms:W3CDTF">2014-08-13T10:48:00Z</dcterms:modified>
  <cp:revision>21</cp:revision>
  <dc:subject/>
  <dc:title>Положение о группе продленного дня</dc:title>
</cp:coreProperties>
</file>